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89725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RLEI junta entidades da região para divulgar o distrito à escala internacional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rPr/>
      </w:pPr>
      <w:r>
        <w:rPr>
          <w:rFonts w:cs="Arial" w:ascii="Arial" w:hAnsi="Arial"/>
          <w:b/>
          <w:sz w:val="32"/>
          <w:szCs w:val="31"/>
        </w:rPr>
        <w:t>IPLeiria é parceiro na criação de agência de investimento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1"/>
        </w:rPr>
        <w:t>para a promoção de Leiria no mund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O Instituto Politécnico de Leiria (IPLeiria) é um dos parceiros para a criação da Agência de Investimento da Região de Leiria, que tem como finalidade a promoção do distrito à escala Internacional. A Associação Empresarial da Região de Leiria (NERLEI) juntou recentemente a Comunidade Intermunicipal da Região de Leiria (CIMRL), o IPLeiria, o Instituto de Apoio às Pequenas e Médias Empresas (IAPMEI) e a Agência para o Investimento e Comércio Externo de Portugal (AICEP), para formalizar esta parceria com a assinatura dos protocolos de cooperação para a Competitividade e para Atração de Investimento Direto Estrangeiro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oão Vasconcelos e Jorge Costa Oliveira, secretários de Estado da Indústria e da Internacionalização respetivamente, mostraram o seu apoio a esta parceria durante o almoço-conferência com o mote “Importância da indústria na estratégia de internacionalização da economia portuguesa”. O secretário de Estado da Indústria destacou que as parcerias entre entidades empresariais, instituições governamentais e autarquias podem colocar Portugal nas rotas de investimento estrangeiro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 nova agência tem como objetivos a captação de investimento para oportunidades específicas nos principais setores da região de Leiria, o reforço da capacidade financeira das empresas regionais, o desenvolvimento de projetos transversais, e a simplificação do processo de investimento na região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«Estamos muito empenhados na construção deste novo mecanismo, que pode ajudar a colocar o nome de Leiria nas rotas de investimento internacionais, com reconhecimento do nosso </w:t>
      </w:r>
      <w:r>
        <w:rPr>
          <w:rFonts w:eastAsia="Calibri" w:cs="Arial" w:ascii="Arial" w:hAnsi="Arial"/>
          <w:i/>
          <w:sz w:val="20"/>
          <w:szCs w:val="20"/>
        </w:rPr>
        <w:t>know-how</w:t>
      </w:r>
      <w:r>
        <w:rPr>
          <w:rFonts w:eastAsia="Calibri" w:cs="Arial" w:ascii="Arial" w:hAnsi="Arial"/>
          <w:sz w:val="20"/>
          <w:szCs w:val="20"/>
        </w:rPr>
        <w:t xml:space="preserve"> e das mais-valias empresariais da nossa região», refere Nuno Mangas, presidente do IPLeir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15 de fevereir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afr@midlandcom.pt 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Semibold">
    <w:name w:val="semi-bold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 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6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6-02-15T11:05:00Z</dcterms:modified>
  <cp:revision>9</cp:revision>
  <dc:subject/>
  <dc:title/>
</cp:coreProperties>
</file>