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457835</wp:posOffset>
            </wp:positionV>
            <wp:extent cx="1762125" cy="6762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Style w:val="St1"/>
          <w:rFonts w:ascii="Arial" w:hAnsi="Arial" w:cs="Arial"/>
          <w:b/>
          <w:b/>
          <w:bCs/>
          <w:sz w:val="20"/>
        </w:rPr>
      </w:pPr>
      <w:r>
        <w:rPr>
          <w:rStyle w:val="St1"/>
          <w:rFonts w:cs="Arial" w:ascii="Arial" w:hAnsi="Arial"/>
          <w:b/>
          <w:bCs/>
          <w:sz w:val="20"/>
        </w:rPr>
        <w:t>Conferência anual analisa as novidades do setor profissional</w:t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1" w:hanging="0"/>
        <w:rPr>
          <w:rStyle w:val="S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 xml:space="preserve">Inovação e Segurança Alimentar reúne investigadores e profissionais na ESTM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Escola Superior de Turismo e Tecnologia do Mar (ESTM), do Instituto Politécnico de Leiria (IPLeiria), e o Grupo de Investigação em Recursos Marinhos (GIRM) realizam a sétima edição da Conferência de Inovação e Segurança Alimentar (CISA), que visa divulgar projetos inovadores de investigação aplicada e abordar questões relacionadas com a segurança alimentar. A iniciativa realiza-se no próximo dia 7 de maio, a partir das 10h30, no auditório desta Esco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«Pretendemos que a CISA’15 seja o palco onde se possam promover a realização de iniciativas e a prestação de serviços nas áreas de investigação, em estreita ligação com o tecido empresarial do setor alimentar», refere Rui Ganhão, docente e coordenador da iniciativa da ESTM. «Aliás, a ligação e parceria com o tecido empresarial da fileira alimentar é, no fundo, uma das principais temáticas que impulsionam a edição de 2015 da CISA», esclare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Conferência de Inovação e Segurança Alimentar reúne, entre os oradores dos seus painéis, vários investigadores e profissionais de empresas e entidades de relevo na área alimentar. O evento é organizado pela coordenação dos cursos de licenciatura em Tecnologia e Segurança Alimentar e em Engenharia Alimentar, em articulação com o mestrado em Gestão da Qualidade e Segurança Alimenta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encontro tem como público-alvo estudantes de ensino superior, estudantes do ensino secundário, industriais e técnicos do setor alimentar, assim como todo o público em geral que tenha interesse na área. As inscrições podem ser feitas em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ventos.ipleiria.pt/portal/eventos?p_id=22597</w:t>
        </w:r>
      </w:hyperlink>
      <w:r>
        <w:rPr>
          <w:rFonts w:eastAsia="Times New Roman" w:cs="Arial" w:ascii="Arial" w:hAnsi="Arial"/>
          <w:sz w:val="20"/>
          <w:szCs w:val="20"/>
          <w:lang w:eastAsia="pt-PT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4 de maio de 2015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sz w:val="22"/>
      <w:szCs w:val="21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ntos.ipleiria.pt/portal/eventos?p_id=22597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António Laranjeira</dc:creator>
  <dc:description/>
  <cp:keywords/>
  <dc:language>en-US</dc:language>
  <cp:lastModifiedBy>Maria Joana Reis</cp:lastModifiedBy>
  <dcterms:modified xsi:type="dcterms:W3CDTF">2015-05-04T10:36:00Z</dcterms:modified>
  <cp:revision>6</cp:revision>
  <dc:subject/>
  <dc:title/>
</cp:coreProperties>
</file>