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532130</wp:posOffset>
            </wp:positionV>
            <wp:extent cx="240030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PLeiria reforça papel dianteiro na formação em língua e cultura chines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stituto Politécnico de Leiria introduz mandari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m escolas de ensino básic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epois do ensino do mandarim em jardins-de-infância, em 2012, o Instituto Politécnico de Leiria introduziu aulas de mandarim em escolas de ensino básico de Leiria, reforçando o seu papel dinâmico e inovador na formação em língua e cultura chinesa, na região e no Paí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balanço do primeiro ano do curso de Iniciação à Língua e Cultura Chinesa para alunos do 2.º e 3.º ciclos do ensino básico é positivo, envolvendo estudantes do Colégio Conciliar de Maria Imaculada, e da Escola EB 2/3 D. Dinis. As aulas foram dinamizadas por seis estudantes da Universidade de Línguas e Culturas de Pequim, instituição parceira da Escola Superior de Educação e Ciências Sociais (ESECS) do IPLei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ís Barbeiro, docente da ESECS e coordenador do projeto, explica que «a aposta da ESECS/IPLeiria na formação em chinês vem de 2006, tendo vindo a ser reforçada ano após ano. O IPLeiria foi a primeira instituição portuguesa a formar para a língua e cultura chinesa nos moldes em que o faz, através de parcerias estreitas com instituições de ensino superior de relevo na China e em Macau, com mobilidade dos estudantes chineses para Portugal, e dos estudantes portugueses para a China e Macau, durante dois anos da sua licenciatura». «É precisamente esta proximidade com a China que torna o IPLeiria um ator fundamental na formação para esta língua, e na aproximação a este gigante – cada vez mais presente nas diversas áreas da vida em Portugal, desde a economia ao comércio», salien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envolveu um total de 27 crianças e jovens, e dois docentes do ensino básico. Com uma metodologia de ensino prática e lúdica, as aulas decorreram como atividade de complemento curricular nas próprias escolas. O projeto da ESECS, de implementação de aulas de mandarim nos jardins-de-infância e escolas básicas da região acontece desde 2012, no âmbito das atividades de interação com a comunidade, por parte dos estudantes chineses que realizam estudos nesta Escol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«Numa altura em que as relações diplomáticas com a China estão na ordem do dia, as noções básicas sobre a cultura chinesa são sem dúvida uma mais-valia para os jovens, além de que podem despertar vocações», considera Luís Barbeiro, acrescentando que «é ótimo verificar a recetividade dos estudantes, e perceber que é também muito benéfico para os nossos estudantes chineses que conduziram as aulas, pois interagem com a comunidade escolar». «Temos assim a motivação para continuar a investir neste projeto, e a certeza que é uma aposta que trará frutos no futuro, não só para os jovens que entram em contacto com a língua em tenra idade, como para os estudantes que estão em formação na ESECS e que têm hipótese de ter esta experiência», atesta o docente. «Pretendemos retomar esta atividade já no próximo ano letivo, junto das escolas que queiram aderir» rema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 IPLeiria tem já uma ampla e sólida atividade no âmbito do ensino do português a chineses e do chinês a portugueses, assumindo em 2006 um papel dianteiro na divulgação da cultura chinesa em Leiria e em Portugal. Foi a primeira instituição de ensino superior em Portugal a formar para a língua chinesa nos moldes em que o faz, com a licenciatura em Tradução e Interpretação Português-Chinês - Chinês-Português, que decorre em Leiria, Pequim e Macau, através da parceria com instituições de ensino superior chinesas - Instituto Politécnico de Macau e </w:t>
      </w:r>
      <w:r>
        <w:rPr>
          <w:rFonts w:cs="Arial" w:ascii="Arial" w:hAnsi="Arial"/>
          <w:i/>
          <w:sz w:val="20"/>
        </w:rPr>
        <w:t>Beijing Languages and Cultures University -</w:t>
      </w:r>
      <w:r>
        <w:rPr>
          <w:rFonts w:cs="Arial" w:ascii="Arial" w:hAnsi="Arial"/>
          <w:sz w:val="20"/>
        </w:rPr>
        <w:t xml:space="preserve">, que prevê um intercâmbio de dois anos entre as três cidades. Esta metodologia pioneira no País confere aos estudantes do IPLeiria um contacto e uma proximidade ímpares com a cultura chinesa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posta do IPLeiria no ensino do mandarim a portugueses e do português a chineses tem vindo a ser reforçada gradualmente, nomeadamente com a parceria recente com a</w:t>
      </w:r>
      <w:r>
        <w:rPr>
          <w:rFonts w:cs="Arial" w:ascii="Arial" w:hAnsi="Arial"/>
          <w:i/>
          <w:color w:val="000000"/>
          <w:sz w:val="20"/>
        </w:rPr>
        <w:t xml:space="preserve"> Hainan Foreign Language College of Professional Education e a Beijing City University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Atualmente, além da licenciatura, o IPLeiria oferece um mestrado em Português e Chinês – Especialidade em Tradução e Interpretação, e colabora na licenciatura em Língua e Cultura Portuguesa da </w:t>
      </w:r>
      <w:r>
        <w:rPr>
          <w:rFonts w:cs="Arial" w:ascii="Arial" w:hAnsi="Arial"/>
          <w:i/>
          <w:sz w:val="20"/>
        </w:rPr>
        <w:t>Beijing Language and Culture University</w:t>
      </w:r>
      <w:r>
        <w:rPr>
          <w:rFonts w:cs="Arial" w:ascii="Arial" w:hAnsi="Arial"/>
          <w:sz w:val="20"/>
        </w:rPr>
        <w:t xml:space="preserve">, que compreende a 2 anos de formação em Pequim, um em Macau e um ano em Leiria. No presente ano letivo, iniciou-se também uma importante cooperação com o </w:t>
      </w:r>
      <w:r>
        <w:rPr>
          <w:rFonts w:cs="Arial" w:ascii="Arial" w:hAnsi="Arial"/>
          <w:i/>
          <w:sz w:val="20"/>
        </w:rPr>
        <w:t xml:space="preserve">Chengdu Institute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Sichuan International Studies University</w:t>
      </w:r>
      <w:r>
        <w:rPr>
          <w:rFonts w:cs="Arial" w:ascii="Arial" w:hAnsi="Arial"/>
          <w:sz w:val="20"/>
        </w:rPr>
        <w:t xml:space="preserve"> no domínio do ensino da língua portuguesa como língua estrangeira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A relação intensa que o IPLeiria mantém com instituições de ensino superior chinesas, atores de relevo, são sem dúvida uma mais-valia e uma característica única no </w:t>
      </w:r>
      <w:r>
        <w:rPr>
          <w:rFonts w:cs="Arial" w:ascii="Arial" w:hAnsi="Arial"/>
          <w:i/>
          <w:sz w:val="20"/>
        </w:rPr>
        <w:t>know-how</w:t>
      </w:r>
      <w:r>
        <w:rPr>
          <w:rFonts w:cs="Arial" w:ascii="Arial" w:hAnsi="Arial"/>
          <w:sz w:val="20"/>
        </w:rPr>
        <w:t xml:space="preserve"> do IPLeiria. Além da formação, temos vindo a apostar fortemente em projetos de investigação conjuntos, formação e intercâmbio de docentes e funcionários, e na aproximação da comunidade envolvente à cultura chinesa», explica Rui Matos, diretor da ESECS, nomeadamente através de cursos livres de mandarim (também para profissionais ativos e executivos), workshops, ciclos de cinema, ateliês e workshops de gastronomia, tai chi e caligrafia, exposições fotográficas, etc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>No ano letivo 2012/13 a ESECS/IPLeiria iniciou o ensino de mandarim em jardins-de-infância do concelho, e e</w:t>
      </w:r>
      <w:r>
        <w:rPr>
          <w:rFonts w:cs="Arial" w:ascii="Arial" w:hAnsi="Arial"/>
          <w:sz w:val="20"/>
        </w:rPr>
        <w:t xml:space="preserve">m 2013 recebeu pela primeira vez o Fórum Internacional de Sinologia (edição VIII). Reconhecendo a importância da cidade de Leiria enquanto polo do ensino do mandarim em Portugal e do português a chineses, o IPLeiria dispõe, na ESECS, de um Centro de Línguas e Cultura Chinesa, instalado num tradicional pagode chinês, que funciona como espaço privilegiado de promoção cultural e biblioteca. 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  <w:lang w:eastAsia="pt-PT"/>
        </w:rPr>
      </w:pPr>
      <w:r>
        <w:rPr>
          <w:rFonts w:cs="Arial" w:ascii="Arial" w:hAnsi="Arial"/>
          <w:vanish/>
          <w:sz w:val="24"/>
          <w:szCs w:val="24"/>
          <w:lang w:eastAsia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24 de junho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Frazão Rodrigues * 244 859 130 * 939 234 508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Marta Carvalho * 244 859 130 * 939 234 518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pt-P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pt-P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pt-P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pt-PT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pt-PT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pt-PT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Intensa">
    <w:name w:val="Referência Intensa"/>
    <w:qFormat/>
    <w:rPr>
      <w:b/>
      <w:smallCaps/>
      <w:color w:val="C0504D"/>
      <w:spacing w:val="5"/>
      <w:u w:val="single"/>
    </w:rPr>
  </w:style>
  <w:style w:type="character" w:styleId="Cabealho4Carcter">
    <w:name w:val="Cabeçalho 4 Carácte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odenotaderodapCarcter">
    <w:name w:val="Texto de nota de rodapé Carácter"/>
    <w:qFormat/>
    <w:rPr>
      <w:sz w:val="20"/>
    </w:rPr>
  </w:style>
  <w:style w:type="character" w:styleId="TtulodoLivro">
    <w:name w:val="Título do Livro"/>
    <w:qFormat/>
    <w:rPr>
      <w:b/>
      <w:smallCaps/>
      <w:spacing w:val="5"/>
    </w:rPr>
  </w:style>
  <w:style w:type="character" w:styleId="Cabealho6Carcter">
    <w:name w:val="Cabeçalho 6 Carácter"/>
    <w:qFormat/>
    <w:rPr>
      <w:rFonts w:ascii="Times New Roman" w:hAnsi="Times New Roman" w:eastAsia="Times New Roman" w:cs="Times New Roman"/>
      <w:i/>
      <w:color w:val="243F60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CitaoIntensaCarcter">
    <w:name w:val="Citação Intensa Carácter"/>
    <w:qFormat/>
    <w:rPr>
      <w:b/>
      <w:i/>
      <w:color w:val="4F81BD"/>
    </w:rPr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color w:val="4F81BD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color w:val="243F60"/>
    </w:rPr>
  </w:style>
  <w:style w:type="character" w:styleId="NfaseIntenso">
    <w:name w:val="Ênfase Intenso"/>
    <w:qFormat/>
    <w:rPr>
      <w:b/>
      <w:i/>
      <w:color w:val="4F81BD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Cabealho7Carcter">
    <w:name w:val="Cabeçalho 7 Carácter"/>
    <w:qFormat/>
    <w:rPr>
      <w:rFonts w:ascii="Times New Roman" w:hAnsi="Times New Roman" w:eastAsia="Times New Roman" w:cs="Times New Roman"/>
      <w:i/>
      <w:color w:val="404040"/>
    </w:rPr>
  </w:style>
  <w:style w:type="character" w:styleId="Cabealho9Carcter">
    <w:name w:val="Cabeçalho 9 Carácte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Cabealho8Carcter">
    <w:name w:val="Cabeçalho 8 Carácte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TextosimplesCarcter">
    <w:name w:val="Texto simples Carácte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faseDiscreto">
    <w:name w:val="Ênfase Discreto"/>
    <w:qFormat/>
    <w:rPr>
      <w:i/>
      <w:color w:val="808080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itaoCarcter">
    <w:name w:val="Citação Carácter"/>
    <w:qFormat/>
    <w:rPr>
      <w:i/>
      <w:color w:val="000000"/>
    </w:rPr>
  </w:style>
  <w:style w:type="character" w:styleId="TextodenotadefimCarcter">
    <w:name w:val="Texto de nota de fim Carácter"/>
    <w:qFormat/>
    <w:rPr>
      <w:sz w:val="20"/>
    </w:rPr>
  </w:style>
  <w:style w:type="character" w:styleId="Appleconvertedspace1">
    <w:name w:val="apple-converted-space"/>
    <w:qFormat/>
    <w:rPr/>
  </w:style>
  <w:style w:type="character" w:styleId="Subtitulo">
    <w:name w:val="subtitulo"/>
    <w:qFormat/>
    <w:rPr/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Assuntodecomentrio">
    <w:name w:val="Assunto de comentário"/>
    <w:basedOn w:val="Textodecomentrio"/>
    <w:next w:val="Textodecomentrio"/>
    <w:qFormat/>
    <w:pPr/>
    <w:rPr>
      <w:b/>
    </w:rPr>
  </w:style>
  <w:style w:type="paragraph" w:styleId="Textodebalo">
    <w:name w:val="Texto de balão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pt-PT" w:bidi="ar-SA" w:eastAsia="zh-CN"/>
    </w:rPr>
  </w:style>
  <w:style w:type="paragraph" w:styleId="CitaoIntensa">
    <w:name w:val="Citação Intensa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Citao">
    <w:name w:val="Citação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 w:eastAsia="zh-CN"/>
    </w:rPr>
  </w:style>
  <w:style w:type="paragraph" w:styleId="Textosimples">
    <w:name w:val="Texto simples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pt-PT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pt-PT" w:bidi="ar-SA" w:eastAsia="zh-CN"/>
    </w:rPr>
  </w:style>
  <w:style w:type="paragraph" w:styleId="PargrafodaLista">
    <w:name w:val="Parágrafo da Lista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1:00Z</dcterms:created>
  <dc:creator>Margarida Sousa</dc:creator>
  <dc:description/>
  <cp:keywords/>
  <dc:language>en-US</dc:language>
  <cp:lastModifiedBy>Mid</cp:lastModifiedBy>
  <dcterms:modified xsi:type="dcterms:W3CDTF">2015-06-24T10:27:00Z</dcterms:modified>
  <cp:revision>3</cp:revision>
  <dc:subject/>
  <dc:title/>
</cp:coreProperties>
</file>