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3655</wp:posOffset>
            </wp:positionH>
            <wp:positionV relativeFrom="paragraph">
              <wp:posOffset>-649605</wp:posOffset>
            </wp:positionV>
            <wp:extent cx="2400300" cy="12763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284" w:right="-56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mana Leiria In dedicada a jovens de todo o país</w:t>
      </w:r>
    </w:p>
    <w:p>
      <w:pPr>
        <w:pStyle w:val="Normal"/>
        <w:spacing w:lineRule="auto" w:line="276"/>
        <w:ind w:left="-284" w:right="-56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Meia centena de jovens de todo o País conhecem as empresas, cultura e património da região de Leiria</w:t>
      </w:r>
    </w:p>
    <w:p>
      <w:pPr>
        <w:pStyle w:val="Normal"/>
        <w:spacing w:lineRule="auto" w:line="276"/>
        <w:ind w:left="-284" w:right="-5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/>
      </w:pPr>
      <w:r>
        <w:rPr>
          <w:rFonts w:cs="Arial" w:ascii="Arial" w:hAnsi="Arial"/>
          <w:sz w:val="20"/>
          <w:szCs w:val="20"/>
        </w:rPr>
        <w:t>O Politécnico de Leiria e a Fórum Estudante organizam a terceira edição da semana temática Leiria In – Semana da Indústria, uma iniciativa dedicada a 50 jovens estudantes do ensino secundário, oriundos de todo o país, e que decorre entre os dias 11 e 16 de julho. Esta iniciativa conta com a parceria das câmaras municipais de Leiria e Marinha Grande, da NERLEI – Associação Empresarial da Região de Leiria, da ADAE – Associação de Desenvolvimento da Alta Estremadura, e da CEFAMOL – Associação Nacional da Indústria de Moldes.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mana da Indústria oferece a 50 jovens de todo o País um conjunto diversificado de atividades em torno da Indústria e das suas potencialidades. Visitas a empresas e indústrias locais e regionais, workshops e oficinas práticas, e experiências culturais, são algumas das iniciativas que integram esta semana temática.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/>
      </w:pPr>
      <w:r>
        <w:rPr>
          <w:rFonts w:cs="Arial" w:ascii="Arial" w:hAnsi="Arial"/>
          <w:sz w:val="20"/>
          <w:szCs w:val="20"/>
        </w:rPr>
        <w:t>Nuno Mangas, presidente do Politécnico de Leiria, considera que esta Semana da Indústria «permite uma maior divulgação da realidade da região em várias vertentes, nomeadamente enquanto região com grande potencial e interesse para estudar, trabalhar e viver, daí a importância de reunir nesta iniciativa a parceria de várias entidades que possam mostrar todas estas potencialidades aos jovens que nos visitam». «Esta é já a terceira edição, e os resultados têm sido cada vez mais interessantes, com centenas de jovens a candidatarem-se anualmente a passar esta semana na região de Leiria», explica Rui Marques, diretor executivo da Fórum Estudante, «e, claro, a viver uma experiência que esperamos que seja, a todos os níveis, inesquecível».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 as várias atividades previstas para estes dias, os jovens estudantes poderão conhecer empresas e falar com os empresários e seus colaboradores, ouvindo os seus testemunhos nas várias vertentes do trabalho industrial; experimentar e explorar vários projetos nas áreas automóvel e de robótica; conhecer empresas e indústrias ligadas às áreas dos moldes, plásticos, vidro, pedra ornamental e da cerâmica, acompanhando o processo de fabrico desde a matéria-prima ao produto final, participando em workshops e visitando museus ligados a estes setores; e ainda participar em várias atividades de lazer, nomeadamente praia, piscina, e a Leiria Night Run, conhecendo vários pontos de interesse das cidades de Leiria e Marinha Grande.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mana da Indústria pretende fomentar a consciência cívica dos estudantes sobre a importância da indústria para a economia e desenvolvimento de Portugal, e permite despertar vocações para as profissões ligada a este sector. Os participantes são embaixadores de escolas secundárias, selecionados pelos melhores trabalhos de reflexão sobre o tema da Indústria e Produção, num desafio que decorreu entre março e junho e permitiu estimular a curiosidade de conhecer de forma aprofundada a realidade da Indústria.</w:t>
      </w:r>
    </w:p>
    <w:p>
      <w:pPr>
        <w:pStyle w:val="Normal"/>
        <w:autoSpaceDE w:val="false"/>
        <w:rPr>
          <w:rFonts w:ascii="Trebuchet MS" w:hAnsi="Trebuchet MS" w:eastAsia="Calibri" w:cs="Trebuchet MS"/>
          <w:color w:val="000000"/>
          <w:sz w:val="20"/>
          <w:szCs w:val="20"/>
        </w:rPr>
      </w:pPr>
      <w:r>
        <w:rPr>
          <w:rFonts w:eastAsia="Calibri"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: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 de atividades;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grafias de edições anteriores.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ria, 5 de julho de 2016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 mais informações contactar: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dlandcom – Consultores em Comunicação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 Frazão Rodrigues * 939 234 508 * 244 859 130 * </w:t>
      </w:r>
      <w:hyperlink r:id="rId3">
        <w:r>
          <w:rPr>
            <w:rStyle w:val="InternetLink"/>
            <w:rFonts w:cs="Arial" w:ascii="Arial" w:hAnsi="Arial"/>
            <w:sz w:val="20"/>
          </w:rPr>
          <w:t>afr@midlandcom.pt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76"/>
        <w:ind w:left="-284" w:right="-568" w:hanging="0"/>
        <w:jc w:val="both"/>
        <w:rPr/>
      </w:pPr>
      <w:r>
        <w:rPr>
          <w:rFonts w:cs="Arial" w:ascii="Arial" w:hAnsi="Arial"/>
          <w:sz w:val="20"/>
        </w:rPr>
        <w:t xml:space="preserve">Maria Joana Reis * 939 234 512 * 244 859 130 * </w:t>
      </w:r>
      <w:hyperlink r:id="rId4">
        <w:r>
          <w:rPr>
            <w:rStyle w:val="InternetLink"/>
            <w:rFonts w:cs="Arial" w:ascii="Arial" w:hAnsi="Arial"/>
            <w:sz w:val="20"/>
          </w:rPr>
          <w:t>mjr@midlandcom.pt</w:t>
        </w:r>
      </w:hyperlink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orpodetexto2Carcter">
    <w:name w:val="Corpo de texto 2 Carácter"/>
    <w:qFormat/>
    <w:rPr>
      <w:rFonts w:ascii="Arial Narrow" w:hAnsi="Arial Narrow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TMLprformatadoCarcter">
    <w:name w:val="HTML pré-formatado Carácter"/>
    <w:qFormat/>
    <w:rPr>
      <w:rFonts w:ascii="Courier New" w:hAnsi="Courier New" w:cs="Courier New"/>
      <w:color w:val="000000"/>
    </w:rPr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Times New Roman" w:hAnsi="Times New Roman" w:eastAsia="Times New Roman" w:cs="Times New Roman"/>
    </w:rPr>
  </w:style>
  <w:style w:type="character" w:styleId="AssuntodecomentrioCarcter">
    <w:name w:val="Assunto de comentário Carácter"/>
    <w:qFormat/>
    <w:rPr>
      <w:rFonts w:ascii="Times New Roman" w:hAnsi="Times New Roman" w:eastAsia="Times New Roman" w:cs="Times New Roman"/>
      <w:b/>
      <w:bCs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Cabealho1Carcter">
    <w:name w:val="Cabeçalho 1 Carácter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Cabealho3Carcter">
    <w:name w:val="Cabeçalho 3 Cará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simplesCarcter">
    <w:name w:val="Texto simples Carácter"/>
    <w:qFormat/>
    <w:rPr>
      <w:sz w:val="22"/>
      <w:szCs w:val="22"/>
    </w:rPr>
  </w:style>
  <w:style w:type="character" w:styleId="At">
    <w:name w:val="at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ooggtctranslatable">
    <w:name w:val="goog-gtc-translatable"/>
    <w:qFormat/>
    <w:rPr/>
  </w:style>
  <w:style w:type="character" w:styleId="TextodenotadefimCarcter">
    <w:name w:val="Texto de nota de fim Carácte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/>
    <w:rPr>
      <w:rFonts w:ascii="Arial" w:hAnsi="Arial" w:eastAsia="Calibri" w:cs="Arial"/>
      <w:color w:val="000000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Textosimples">
    <w:name w:val="Texto simples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fr@midlandcom.pt" TargetMode="External"/><Relationship Id="rId4" Type="http://schemas.openxmlformats.org/officeDocument/2006/relationships/hyperlink" Target="mailto:mjr@midlandcom.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5:05:00Z</dcterms:created>
  <dc:creator>Dora Conde</dc:creator>
  <dc:description/>
  <cp:keywords/>
  <dc:language>en-US</dc:language>
  <cp:lastModifiedBy>Ana Frazão Rodrigues</cp:lastModifiedBy>
  <cp:lastPrinted>2013-04-16T10:18:00Z</cp:lastPrinted>
  <dcterms:modified xsi:type="dcterms:W3CDTF">2016-07-05T09:22:00Z</dcterms:modified>
  <cp:revision>4</cp:revision>
  <dc:subject/>
  <dc:title/>
</cp:coreProperties>
</file>