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240" w:after="240"/>
        <w:ind w:left="-284" w:right="-56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DE AGENDA</w:t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IPLeiria motiva jovens de todo o País para a Indústria</w:t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são de lançamento decorre quinta-feira, 25 de junho, às 12h00, no Moinho de Papel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Politécnico de Leiria (IPLeiria) apresenta, na próxima quinta-feira, dia 25 de junho, pelas 12h00, no Moinho de Papel, a segunda edição da semana temática Leiria In – Semana da Indústria, que receberá 50 jovens estudantes do ensino secundário, vindos de todo o País. A Semana da Indústria decorre entre os dias 6 a 11 de julho na região de Leiria, e oferece aos participantes um conjunto diversificado de atividades em torno da Indústria e das suas potencialidades.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 iniciativa académica e industrial, que inclui visitas a empresas e indústrias locais e regionais, </w:t>
      </w:r>
      <w:r>
        <w:rPr>
          <w:rFonts w:cs="Arial" w:ascii="Arial" w:hAnsi="Arial"/>
          <w:i/>
          <w:sz w:val="20"/>
          <w:szCs w:val="20"/>
        </w:rPr>
        <w:t>workshops</w:t>
      </w:r>
      <w:r>
        <w:rPr>
          <w:rFonts w:cs="Arial" w:ascii="Arial" w:hAnsi="Arial"/>
          <w:sz w:val="20"/>
          <w:szCs w:val="20"/>
        </w:rPr>
        <w:t xml:space="preserve"> e oficinas práticas, e experiências culturais, o IPLeiria tem como parceiros a Forum Estudante, o Banif, a Câmara Municipal de Leiria, a Câmara Municipal da Marinha Grande, a NERLEI – Associação Empresarial da Região de Leiria, a CEFAMOL-Associação Nacional da indústria de Moldes e a ADAE – Associação de Desenvolvimento da Alta Estremadur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>A Semana da Indústria pretende fomentar a consciência cívica dos estudantes sobre a importância da indústria para a economia e desenvolvimento de Portugal, e permite despertar vocações para as profissões ligadas a estes setores de atividade. Os participantes, entre os 15 e 18 anos, serão os vencedores de um concurso de apresentações sobre o tema da indústria e produção, que decorre desde março até ao final deste mês de junho, nas escolas secundárias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mos os senhores jornalistas a acompanhar a sessão de lançamento, no próximo dia 25 de junho, quinta-feira, às 12h00, na sala multimédia do Moinho de Papel. Contamos com a vossa presença!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3 de junh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gtctranslatable">
    <w:name w:val="goog-gtc-translatable"/>
    <w:qFormat/>
    <w:rPr/>
  </w:style>
  <w:style w:type="character" w:styleId="TextodenotadefimCarcter">
    <w:name w:val="Texto de nota de fim Carác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7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6-23T09:58:00Z</dcterms:modified>
  <cp:revision>3</cp:revision>
  <dc:subject/>
  <dc:title/>
</cp:coreProperties>
</file>