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stival de artes performativas decorre de 5 a 8 de abril 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“</w:t>
      </w:r>
      <w:r>
        <w:rPr>
          <w:rFonts w:cs="Arial" w:ascii="Arial" w:hAnsi="Arial"/>
          <w:b/>
          <w:sz w:val="32"/>
          <w:szCs w:val="20"/>
        </w:rPr>
        <w:t xml:space="preserve">Ofélia” toma o palco da ESAD.CR/IPLeiria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na edição mais participada de sempre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xta edição do Festival Ofélia, festival de teatro desenvolvido pelos estudantes de Teatro da Escola Superior de Artes e Design de Caldas da Rainha do Instituto Politécnico de Leiria (ESAD.CR/IPLeiria), decorre este ano de 5 a 8 de abril. O festival de artes performativas toma o palco da ESAD.CR/IPLeiria, com uma programação que conta com conferências e workshops, com alguns dos mais renomados artistas da atualidade, e mais de uma dezena de espetáculos, dinamizados por sete escolas superiores convidadas, além da própria ESAD.CR/IPLeiria, transformando-se esta a edição mais participada de sempre do Oféli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Aberto ao público em geral, o Festival Ofélia é já reconhecido como um dos mais importantes da região e do País na área do teatro e das artes performativas. Unindo instituições e estudantes ibéricos, tem como objetivo a promoção do teatro, a partilha de conhecimentos e a mostra de trabalhos das escolas presentes, a troca de saberes e de experiências, assim como estimular a criatividade, e reforçar laços entre estudantes e instituições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ta para outra!”, realizada pela ESAD.CR/IPLeiria é a peça de abertura do Festival, que tem início às 19h30 do dia 5, terça-feira. Às 11h00 de dia 6 tem lugar a conferência “Manobras do Sublime”, pela mão do Teatro Praga, uma das mais prestigiadas federações de artistas da atualidade, seguindo-se às 15h00 o workshop “Esgrima em Cena”, por Eugénio Roque. Na sexta-feira, dia 8, Catarina Câmara conduz o workshop “Improvisação no trabalho do ator: da imaginação à pele”, às 15h00. Todos os dias são apresentadas diferentes peças de teatro, nos dias 5 e 6 a partir das 19h30, e a partir das 20h00 nos dias 7 e 8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m nesta sexta edição do Festival Ofélia, além dos estudantes da ESAD.CR/IPLeiria, a Escola Profissional de Teatro de Cascais (EPTC), a Escola Superior de Música, Artes e Espetáculo do Porto (ESMAE), a Escola Superior de Educação de Coimbra (ESEC), a Universidade de Évora, a Universidade de Trás-os-Montes e Alto Douro (UTAD), a Real Escuela Superior de Arte Dramatico (RESAD – Madrid) e a Escola Superior d’Art Dramatic de les Illes Balears (ESABID - Palma de Maiorca)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Todas as atualizações ao programa do Ofélia podem ser acompanhadas na página de Facebook do Festiva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>), onde pode ainda ser visualizado o teaser da edição de 2016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7 de març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Cartaz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6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estivalOfelia/" TargetMode="External"/><Relationship Id="rId4" Type="http://schemas.openxmlformats.org/officeDocument/2006/relationships/hyperlink" Target="https://www.facebook.com/FestivalOfelia/videos/1132469576783880/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mjr@midlandcom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2:00Z</dcterms:created>
  <dc:creator>Dora Conde</dc:creator>
  <dc:description/>
  <cp:keywords/>
  <dc:language>en-US</dc:language>
  <cp:lastModifiedBy>Maria Joana Reis</cp:lastModifiedBy>
  <cp:lastPrinted>2016-01-12T17:36:00Z</cp:lastPrinted>
  <dcterms:modified xsi:type="dcterms:W3CDTF">2016-03-17T12:12:00Z</dcterms:modified>
  <cp:revision>2</cp:revision>
  <dc:subject/>
  <dc:title/>
</cp:coreProperties>
</file>