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42" w:right="-143" w:hanging="0"/>
        <w:jc w:val="both"/>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006215</wp:posOffset>
            </wp:positionH>
            <wp:positionV relativeFrom="paragraph">
              <wp:posOffset>-775970</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8" r="-15" b="-28"/>
                    <a:stretch>
                      <a:fillRect/>
                    </a:stretch>
                  </pic:blipFill>
                  <pic:spPr bwMode="auto">
                    <a:xfrm>
                      <a:off x="0" y="0"/>
                      <a:ext cx="2400300" cy="1276350"/>
                    </a:xfrm>
                    <a:prstGeom prst="rect">
                      <a:avLst/>
                    </a:prstGeom>
                  </pic:spPr>
                </pic:pic>
              </a:graphicData>
            </a:graphic>
          </wp:anchor>
        </w:drawing>
      </w:r>
    </w:p>
    <w:p>
      <w:pPr>
        <w:pStyle w:val="Normal"/>
        <w:numPr>
          <w:ilvl w:val="0"/>
          <w:numId w:val="0"/>
        </w:numPr>
        <w:spacing w:lineRule="auto" w:line="276"/>
        <w:ind w:left="-142" w:right="-143" w:hanging="0"/>
        <w:jc w:val="both"/>
        <w:outlineLvl w:val="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O número de estudantes colocados cresce pelo quinto ano consecu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olitécnico de Leiria coloca 1.513 novos estudantes</w:t>
      </w:r>
    </w:p>
    <w:p>
      <w:pPr>
        <w:pStyle w:val="Normal"/>
        <w:jc w:val="both"/>
        <w:rPr>
          <w:rFonts w:ascii="Arial" w:hAnsi="Arial" w:cs="Arial"/>
          <w:b/>
          <w:b/>
          <w:sz w:val="32"/>
          <w:szCs w:val="32"/>
        </w:rPr>
      </w:pPr>
      <w:r>
        <w:rPr>
          <w:rFonts w:cs="Arial" w:ascii="Arial" w:hAnsi="Arial"/>
          <w:b/>
          <w:sz w:val="32"/>
          <w:szCs w:val="32"/>
        </w:rPr>
        <w:t>na primeira fase do concurso nacional de ace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Politécnico de Leiria (IPLeiria) aumenta pelo quinto ano consecutivo o número de colocados na primeira fase do concurso nacional de acesso ao ensino superior, registando um crescimento de 4% em relação a 2015, o que corresponde à colocação de mais 58 estudantes que no an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olitécnico de Leiria recebe assim 1.513 novos estudantes nas suas licenciaturas, e incrementa a taxa de preenchimento de vagas de 77% para 80%, valor que sobe para 86% no que respeita às vagas em regime diu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uno Mangas, presidente do IPLeiria, refere que «em termos nacionais, foi uma das instituições que registou o maior aumento do número de estudantes colocados, estando entre as 10 instituições públicas de ensino superior com mais estudantes colocados na primeira fase do Concurso Nacional de Acesso ao Ensino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 oferta formativa do IPLeiria no que respeita a licenciaturas, 23 cursos preencheram já a totalidade das vagas disponíveis: Comunicação e Media, Desporto e Bem-Estar, Relações Humanas e Comunicação Organizacional, Serviço Social, Tradução e Interpretação: Português/Chinês - Chinês/Português - da Escola Superior de Educação e Ciências Sociais (ESECS); Administração Pública, Engenharia Informática, Gestão, Jogos Digitais e Multimédia, Marketing e Solicitadoria - da Escola Superior de Tecnologia e Gestão (ESTG); Artes Plásticas, Design Gráfico e Multimédia (diurno e pós-laboral), Design Industrial, Som e Imagem, e Teatro - da Escola Superior de Artes e Design de Caldas da Rainha (ESAD.CR); Gestão Turística e Hoteleira, Marketing Turístico, e Turismo - da Escola Superior de Turismo e Tecnologia do Mar (ESTM); e Diatética, Enfermagem, e Fisioterapia, da Escola Superior de Saúde (ESS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AD.CR/IPLeiria preencheu 334 das 350 vagas disponíveis (95%), e a ESSLei/IPLeiria ocupou 86% das suas vagas. Os cursos que registaram a média de entrada mais alta – do último estudante colocado – são também destas escolas: Design Gráfico e Multimédia da ESAD.CR (149,0), e Fisioterapia da ESSLei (14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resultados da primeira fase são globalmente bastante positivos, e esperamos preencher a generalidade das vagas disponíveis nas restantes duas fases e nos concursos e regimes especiais. O número de estudantes colocados aumenta pelo quinto ano consecutivo, constatando-se que o Politécnico de Leiria é de forma crescente a escolha de muitos estudantes, que procuram a sua qualidade de ensino, um corpo docente qualificado e empenhado, e uma região dinâmica, empreendedora e com qualidade de vida», salienta Nuno Man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iria, 10 de setembro de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a mais informações contactar:</w:t>
      </w:r>
    </w:p>
    <w:p>
      <w:pPr>
        <w:pStyle w:val="Normal"/>
        <w:jc w:val="both"/>
        <w:rPr>
          <w:rFonts w:ascii="Arial" w:hAnsi="Arial" w:cs="Arial"/>
          <w:sz w:val="20"/>
          <w:szCs w:val="20"/>
        </w:rPr>
      </w:pPr>
      <w:r>
        <w:rPr>
          <w:rFonts w:cs="Arial" w:ascii="Arial" w:hAnsi="Arial"/>
          <w:sz w:val="20"/>
          <w:szCs w:val="20"/>
        </w:rPr>
        <w:t>Midlandcom – Consultores em Comunicação</w:t>
      </w:r>
    </w:p>
    <w:p>
      <w:pPr>
        <w:pStyle w:val="Normal"/>
        <w:jc w:val="both"/>
        <w:rPr/>
      </w:pPr>
      <w:r>
        <w:rPr>
          <w:rFonts w:cs="Arial" w:ascii="Arial" w:hAnsi="Arial"/>
          <w:sz w:val="20"/>
          <w:szCs w:val="20"/>
        </w:rPr>
        <w:t xml:space="preserve">Ana Frazão Rodrigues * 244 859 130 * 939 234 508 * </w:t>
      </w:r>
      <w:hyperlink r:id="rId3">
        <w:r>
          <w:rPr>
            <w:rStyle w:val="InternetLink"/>
            <w:rFonts w:cs="Arial" w:ascii="Arial" w:hAnsi="Arial"/>
            <w:sz w:val="20"/>
            <w:szCs w:val="20"/>
          </w:rPr>
          <w:t>afr@midlandcom.pt</w:t>
        </w:r>
      </w:hyperlink>
      <w:r>
        <w:rPr>
          <w:rFonts w:cs="Arial" w:ascii="Arial" w:hAnsi="Arial"/>
          <w:sz w:val="20"/>
          <w:szCs w:val="20"/>
        </w:rPr>
        <w:t xml:space="preserve"> </w:t>
      </w:r>
    </w:p>
    <w:p>
      <w:pPr>
        <w:pStyle w:val="Normal"/>
        <w:jc w:val="both"/>
        <w:rPr/>
      </w:pPr>
      <w:r>
        <w:rPr>
          <w:rFonts w:cs="Arial" w:ascii="Arial" w:hAnsi="Arial"/>
          <w:sz w:val="20"/>
          <w:szCs w:val="20"/>
        </w:rPr>
        <w:t xml:space="preserve">Maria Joana Reis * 244 859 130 * 939 234 512 * </w:t>
      </w:r>
      <w:hyperlink r:id="rId4">
        <w:r>
          <w:rPr>
            <w:rStyle w:val="InternetLink"/>
            <w:rFonts w:cs="Arial" w:ascii="Arial" w:hAnsi="Arial"/>
            <w:sz w:val="20"/>
            <w:szCs w:val="20"/>
          </w:rPr>
          <w:t>mjr@midlandcom.pt</w:t>
        </w:r>
      </w:hyperlink>
      <w:r>
        <w:rPr>
          <w:rFonts w:cs="Arial" w:ascii="Arial" w:hAnsi="Arial"/>
          <w:sz w:val="20"/>
          <w:szCs w:val="20"/>
        </w:rPr>
        <w:t xml:space="preserve"> </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6E0312"/>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mjr@midlandcom.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9:00Z</dcterms:created>
  <dc:creator>asoares</dc:creator>
  <dc:description/>
  <cp:keywords/>
  <dc:language>en-US</dc:language>
  <cp:lastModifiedBy>Sandra Francisco</cp:lastModifiedBy>
  <cp:lastPrinted>2016-09-13T14:39:00Z</cp:lastPrinted>
  <dcterms:modified xsi:type="dcterms:W3CDTF">2016-09-13T13:39:00Z</dcterms:modified>
  <cp:revision>2</cp:revision>
  <dc:subject/>
  <dc:title>No âmbito do programa Sócrates/Erasmus</dc:title>
</cp:coreProperties>
</file>