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-649605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84" w:right="-56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ª edição do programa recebe 50 jovens de todo o País em Peniche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Politécnico de Leiria e Câmara Municipal de Peniche reforçam aposta nos recursos marinhos com a “Semana Tanto Mar” 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iche vai receber 50 jovens estudantes oriundos de todo o País, entre os 14 e os 18 anos, no âmbito do desafio lançado pela Escola Superior de Turismo e Tecnologia do Mar (ESTM), do Instituto Politécnico de Leiria (IPLeiria), e pela Câmara Municipal de Peniche, para descobrirem e explorar o mar nas atividades da “Semana Tanto Mar”, que decorre entre os dias 29 de agosto e 5 de setembro. Do surf à pesca, da ciência ao mergulho, da inovação à história, são inúmeras as atividades que os participantes irão desenvolver em torno do mar e das suas potencialidades, durante esta semana que pretend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espertar as novas gerações para o valor estratégico do mar. A “Semana Tanto Mar” é promovida pela ESTM, do IPLeiria, em parceria com a Fórum Estudante, com a Câmara Municipal de Peniche e com a Marinha Portuguesa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semana dedicada ao mar arranca com o fim-de-semana na Escola Naval, no Alfeite, nos dias 29 e 30 de agosto, onde terão oportunidade de visitar vários navios da Marinha Portuguesa, fazer simulações de navegação, visitar o museu de Marinha e ficar a conhecer a oferta formativa desta Escola. Já o dia 31 está reservado para a visita à fortaleza de Peniche, com a realização de um peddy papper, e para dar a conhecer a história do naufrágio do San Pedro Alcântara e os achados da arqueologia subaquática. No quarto dia de atividades, dia 1 de setembro, está prevista uma experiência de surf e uma demonstração de socorro a náufragos, promovida pelo Instituto de Socorro a Náufragos, e ainda a realização de um workshop de ilustração científica. 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ia 2 de setembro os jovens estudantes vão poder ver como funciona um porto de pesca e um estaleiro naval, no Porto de Peniche, onde experimentarão a atividade do porto de pesca e uma saída de mar a bordo de uma lancha patrulha da Marinha Portuguesa. Os jovens exploradores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erão ainda oportunidade de visitar a Reserva da Biosfera das Berlengas, classificada pela UNESCO, no dia 3 de setembro, e nesse mesmo dia, fazerem o seu batismo de mergulho e uma visita ao farol de Peniche. No dia 4, o CETEMARES –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entro de I&amp;D, Formação e Divulgação do Conhecimento Marítimo, do IPLeiria, abre as portas para atividades e realização de experiências, nas áreas da biotecnologia marinha e biologia marinha, aquacultura, recursos alimentares marinhos ou restauração. Por fim, no sábado, dia 5 de setembro, os alunos poderão contemplar o património geológico da Península de Peniche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xta edição da “Semana Tanto Mar” pretende aumentar a consciência cívica dos estudantes sobre a importância do mar para Portugal, contribuir para despertar vocações para profissões ligadas ao mar, no sentido de aumentar o capital humano qualificado capaz de tirar partido dos recursos marinhos, e apoiar as instituições públicas e privadas relacionadas com o mar para que possam chegar de uma forma mais eficaz aos jovens estudantes portugueses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organização desta iniciativa pretende estimular as novas gerações para conhecer o recurso estratégico vital que é o mar, bem como reconhecê-lo como marca de identidade portuguesa. «A vasta área de águas territoriais, a extensão costeira e o posicionamento no Oceano Atlântico, oferecem potencialidades múltiplas, capazes de gerar oportunidades desde a energia à pesca, dos recursos turísticos à exploração mineral do subsolo oceânico, da atividade portuária à construção naval, não esquecendo a biotecnologia aplicada aos recursos biológicos marinhos», salienta o programa. Estas potencialidades permitem «um novo paradigma de desenvolvimento, centrado numa estratégia de eficiência coletiva, e consubstanciada num “Cluster do conheciment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economia do mar”, acrescenta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s entidades organizadoras, esta opção «requer uma opinião pública esclarecida e motivada, capaz de entender e apoiar uma política pública de valorização do mar e, para isso, a sensibilização cívica desde a infância é essencial». A “Semana Tanto Mar” pretende «mobilizar [as novas gerações] para proteger e gerar desenvolvimento, a partir de um dos escassos patrimónios que terão ao seu alcance»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“Semana Tanto Mar” conta com o apoio do Grupo de Ação Costeira do Oeste – PROMAR, dos Serviços de Ação Social do IPLeiria, do Instituto da Conservação da Natureza e das Florestas, da DOCAPESCA – Portos e Lotas, SA, do For-Mar – Centro de Formação Profissional das Pescas e do Mar, dos Estaleiros Navais de Peniche, do Peniche Surfing Club, da HALIOTIS – Atividades Submersas, e da VIAMAR (Cabo Avelar Pessoa). Os participantes do ensino básico e secundário, indicados pelas suas escolas para as representar, ficam alojados e fazem as suas refeições no Hotel-Escola da ESTM, com o apoio dos Serviços de Ação Social do IPLeiria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idamos os senhores jornalistas a acompanhar as diversas atividades previstas na “Semana Tanto Mar”, que decorre entre os dias 29 de agosto e 5 de setembro, em Peniche. Contamos com a vossa presença!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28 de agosto de 2015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: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as atividades da “Semana Tanto Mar”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3">
        <w:r>
          <w:rPr>
            <w:rStyle w:val="InternetLink"/>
            <w:rFonts w:cs="Arial" w:ascii="Arial" w:hAnsi="Arial"/>
            <w:sz w:val="20"/>
          </w:rPr>
          <w:t>afr@midlandcom.p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mc@midlandcom.pt</w:t>
        </w:r>
      </w:hyperlink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ter">
    <w:name w:val="Corpo de texto 2 Cará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ter">
    <w:name w:val="HTML pré-formatado Caráter"/>
    <w:qFormat/>
    <w:rPr>
      <w:rFonts w:ascii="Courier New" w:hAnsi="Courier New" w:cs="Courier New"/>
      <w:color w:val="000000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ascii="Times New Roman" w:hAnsi="Times New Roman" w:eastAsia="Times New Roman" w:cs="Times New Roman"/>
    </w:rPr>
  </w:style>
  <w:style w:type="character" w:styleId="AssuntodecomentrioCarter">
    <w:name w:val="Assunto de comentário Caráter"/>
    <w:qFormat/>
    <w:rPr>
      <w:rFonts w:ascii="Times New Roman" w:hAnsi="Times New Roman" w:eastAsia="Times New Roman" w:cs="Times New Roman"/>
      <w:b/>
      <w:bCs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ter">
    <w:name w:val="Cabeçalho 1 Caráte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bealho3Carter">
    <w:name w:val="Cabeçalho 3 Cará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mplesCarter">
    <w:name w:val="Texto simples Caráter"/>
    <w:qFormat/>
    <w:rPr>
      <w:sz w:val="22"/>
      <w:szCs w:val="22"/>
    </w:rPr>
  </w:style>
  <w:style w:type="character" w:styleId="At">
    <w:name w:val="at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ooggtctranslatable">
    <w:name w:val="goog-gtc-translatable"/>
    <w:qFormat/>
    <w:rPr/>
  </w:style>
  <w:style w:type="character" w:styleId="TextodenotadefimCarter">
    <w:name w:val="Texto de nota de fim Caráte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r@midlandcom.pt" TargetMode="External"/><Relationship Id="rId4" Type="http://schemas.openxmlformats.org/officeDocument/2006/relationships/hyperlink" Target="mailto:amc@midlandcom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29:00Z</dcterms:created>
  <dc:creator>Dora Conde</dc:creator>
  <dc:description/>
  <cp:keywords/>
  <dc:language>en-US</dc:language>
  <cp:lastModifiedBy>Ana Frazão Rodrigues</cp:lastModifiedBy>
  <cp:lastPrinted>2013-08-20T17:14:00Z</cp:lastPrinted>
  <dcterms:modified xsi:type="dcterms:W3CDTF">2015-08-28T10:39:00Z</dcterms:modified>
  <cp:revision>6</cp:revision>
  <dc:subject/>
  <dc:title/>
</cp:coreProperties>
</file>