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1940</wp:posOffset>
            </wp:positionH>
            <wp:positionV relativeFrom="paragraph">
              <wp:posOffset>-375920</wp:posOffset>
            </wp:positionV>
            <wp:extent cx="1762125" cy="676275"/>
            <wp:effectExtent l="0" t="0" r="0" b="0"/>
            <wp:wrapTight wrapText="bothSides">
              <wp:wrapPolygon edited="0">
                <wp:start x="-232" y="0"/>
                <wp:lineTo x="-232" y="21290"/>
                <wp:lineTo x="21715" y="21290"/>
                <wp:lineTo x="21715" y="0"/>
                <wp:lineTo x="-23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1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</w:r>
    </w:p>
    <w:p>
      <w:pPr>
        <w:pStyle w:val="Normal"/>
        <w:ind w:left="-142" w:right="-285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20"/>
          <w:szCs w:val="20"/>
        </w:rPr>
        <w:t>33 novos TeSP registados</w:t>
      </w:r>
    </w:p>
    <w:p>
      <w:pPr>
        <w:pStyle w:val="Normal"/>
        <w:spacing w:before="0" w:after="0"/>
        <w:ind w:left="-142" w:right="-2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litécnico de Leiria lidera oferta de cursos Técnicos Superiores Profissionais </w:t>
      </w:r>
    </w:p>
    <w:p>
      <w:pPr>
        <w:pStyle w:val="Normal"/>
        <w:spacing w:before="0" w:after="0"/>
        <w:ind w:right="-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142" w:right="-2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Instituto Politécnico de Leiria (IPLeiria) é atualmente a instituição de ensino superior do país com mais cursos Técnicos Superiores Profissionais (TeSP) registados. No próximo ano letivo, o IPLeiria vai disponibilizar 33 novos TeSP, que abrangem as áreas de Arte e Design, Engenharia e Tecnologia, Educação e Ciências Sociais, Turismo, Ciências Empresariais e Jurídicas, Saúde e Desporto, lecionadas nas suas cinco escolas.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right="-285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«Estes novos cursos são direcionados para necessidades muito específicas das empresas. Têm uma duração de dois anos e um estágio obrigatório, reforçando a aquisição de competências orientadas para o desenvolvimento de uma atividade profissional qualificada. Conferem um diploma de técnico superior profissional», explica Nuno Mangas, presidente do IPLeiria.</w:t>
      </w:r>
    </w:p>
    <w:p>
      <w:pPr>
        <w:pStyle w:val="Normal"/>
        <w:spacing w:before="0" w:after="0"/>
        <w:ind w:left="-142" w:right="-2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right="-285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s TeSP são uma nova modalidade de estudos de ensino superior, com uma duração de quatro semestres letivos (dois anos), a que correspondem 120 ECTS. Os novos cursos contemplam as componentes de formação geral e científica, técnica e em contexto de trabalho (estágio), e a sua conclusão permite a obtenção de um diploma de Técnico Superior Profissional equivalente ao nível ISCED 5. Os titulares destes cursos podem, posteriormente, concorrer a um ciclo de estudos de licenciatura pela via dos concursos especiais de acesso ao ensino superior.</w:t>
      </w:r>
    </w:p>
    <w:p>
      <w:pPr>
        <w:pStyle w:val="Normal"/>
        <w:spacing w:before="0" w:after="0"/>
        <w:ind w:left="-142" w:right="-2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right="-285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«Os 33 cursos técnicos que agora disponibilizamos pretendem responder às necessidades das empresas e instituições da região. São uma oferta assente na experiência adquirida em 11 anos a desenvolver os Cursos de Especialização Tecnológica (CET) – o IPLeiria era também a instituição que disponibilizava mais CET e que tinha mais estudantes inscritos naquela formação. Para os TeSP desenvolvemos uma rede de 73 instituições com as quais foram assinados protocolos e 417 entidades para realização de estágios, o que nos permite assegurar 1.121 estágios», salienta ainda o presidente do IPLeiria. «Os TeSP foram desenhados para dar uma qualificação para entrar na vida ativa, ou permitir que um ativo integre uma nova função», acrescenta Nuno Mangas. 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40"/>
        <w:ind w:left="-142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os novos TeSP, o IPLeiria disponibiliza 1.900 vagas para 43 licenciaturas, bem como 42 mestrados e 23 pós-graduações, ministrados em regime diurno, pós-laboral e ensino a distância, caracterizando-se a oferta formativa por uma abrangente multidisciplinaridade e forte ligação às empresas.</w:t>
      </w:r>
    </w:p>
    <w:p>
      <w:pPr>
        <w:pStyle w:val="Normal"/>
        <w:spacing w:before="0" w:after="0"/>
        <w:ind w:left="-142" w:right="-2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s candidaturas para os TeSP já se encontram disponíveis online até 14 de agosto através do site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ipleiria.pt</w:t>
        </w:r>
      </w:hyperlink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6 de agosto de 2015</w:t>
      </w:r>
    </w:p>
    <w:p>
      <w:pPr>
        <w:pStyle w:val="Normal"/>
        <w:spacing w:before="0" w:after="0"/>
        <w:ind w:left="-142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142"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before="0" w:after="0"/>
        <w:ind w:left="-142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before="0" w:after="0"/>
        <w:ind w:left="-142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fr@midlandcom.pt</w:t>
        </w:r>
      </w:hyperlink>
    </w:p>
    <w:p>
      <w:pPr>
        <w:pStyle w:val="Normal"/>
        <w:spacing w:before="0" w:after="0"/>
        <w:ind w:left="-142" w:right="-285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simplesCarcter">
    <w:name w:val="Texto simples Carácter"/>
    <w:qFormat/>
    <w:rPr>
      <w:sz w:val="22"/>
      <w:szCs w:val="21"/>
    </w:rPr>
  </w:style>
  <w:style w:type="character" w:styleId="Cmidcorpotxt">
    <w:name w:val="c_mid_corpo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print">
    <w:name w:val="hide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Corpo2">
    <w:name w:val="corpo_2"/>
    <w:basedOn w:val="Normal"/>
    <w:qFormat/>
    <w:pPr>
      <w:spacing w:lineRule="atLeast" w:line="255" w:before="280" w:after="28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Corpo34">
    <w:name w:val="corpo3_4"/>
    <w:basedOn w:val="Normal"/>
    <w:qFormat/>
    <w:pPr>
      <w:spacing w:lineRule="atLeast" w:line="180" w:before="280" w:after="280"/>
    </w:pPr>
    <w:rPr>
      <w:rFonts w:ascii="Arial" w:hAnsi="Arial" w:eastAsia="Calibri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leiria.pt/" TargetMode="External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amc@midlandcom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55:00Z</dcterms:created>
  <dc:creator>António Laranjeira</dc:creator>
  <dc:description/>
  <dc:language>en-US</dc:language>
  <cp:lastModifiedBy>Mid</cp:lastModifiedBy>
  <cp:lastPrinted>2015-05-20T13:26:00Z</cp:lastPrinted>
  <dcterms:modified xsi:type="dcterms:W3CDTF">2015-08-06T14:55:00Z</dcterms:modified>
  <cp:revision>2</cp:revision>
  <dc:subject/>
  <dc:title/>
</cp:coreProperties>
</file>