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890270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FF0000"/>
          <w:sz w:val="20"/>
        </w:rPr>
        <w:t>**Informação com embargo até dia 21 de janeiro, às 14h00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IP e “Mil brinquedos, mil sorrisos” premiados pelo MI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inclusivos do IPLeiria reconheci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la inovação e empreendedorismo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jeto de Leitura Inclusiva Partilhada – PLIP e a campanha “Mil brinquedos, mil sorrisos” do Instituto Politécnico de Leiria (IPLeiria) foram distinguidos pelo Mapa de Inovação e Empreendedorismo Social – MIES na categoria ES+, como iniciativas de alto potencial em inovação e empreendedorismo social. A apresentação pública das entidades e dos projetos vencedores decorreu hoje, dia 21 de janeiro, na Fundação Calouste Gulbenkian, em Lisboa, numa iniciativa internacional com cerca de 400 participa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Estamos muito satisfeitos e orgulhosos por esta distinção, que enaltece o trabalho que tem sido desenvolvido no IPLeiria de múltiplas formas na área da inclusão», afirma Célia Sousa, coordenadora do Centro de Recursos para a Inclusão Digital (CRID) e docente do IPLeiria. «A integração destes projetos numa rede mais vasta que privilegia a inovação e o empreendedorismo, vai permitir a replicação destes formatos e metodologias noutras regiões e países», salienta a doc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 distinção do MIES permite que os dois projetos do IPLeiria entrem na rede IES – Social Business School, onde terão reconhecimento nacional e internacional pelo trabalho realizado, com oportunidades de divulgação, e terão acesso a um </w:t>
      </w:r>
      <w:r>
        <w:rPr>
          <w:rFonts w:cs="Arial" w:ascii="Arial" w:hAnsi="Arial"/>
          <w:i/>
          <w:sz w:val="20"/>
        </w:rPr>
        <w:t>networking</w:t>
      </w:r>
      <w:r>
        <w:rPr>
          <w:rFonts w:cs="Arial" w:ascii="Arial" w:hAnsi="Arial"/>
          <w:sz w:val="20"/>
        </w:rPr>
        <w:t xml:space="preserve"> de pares de qualidade e diversidade. Todas as iniciativas ES+ serão beneficiárias de ações de capacitação, acompanhamento e criação de rede de partilha de experiências e desafi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 MIES escolheu e analisou 450 iniciativas, e 120 reuniram a unanimidade do Conselho Académico e Científico, que integra um painel de cinco especialistas académicos, com experiência internacional de inovação e empreendedorismo social. O júri avaliou individualmente cada projeto, de acordo com os critérios da metodologia ES+, que consideram a missão social do projeto, o potencial de impacto, a capacidade de empoderamento local e inclusão social, o potencial de inovação e de forma sustentável, bem como o potencial de cresc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ceito de empreendedorismo social consiste num processo de procura de soluções inovadoras e sustentáveis para a resolução de problemas importantes e negligenciados da sociedade. Neste trabalho do IES reside a capacidade de identificar potencialidades, oportunidades, necessidades e desafios das iniciativas de empreendedorismo social, permitindo também caracterizar o ecossistema onde estão inseri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tos vencedores do IPLeiria apostam na inclus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Recriar livros para leitores com necessidades especiais, através da adaptação de obras originais ou já publicadas para novos formatos é o principal objetivo do PLIP. Este projeto inclusivo desenvolve kits multiformato, que podem conter versões em braille e em alto-relevo, adequados para pessoas cegas ou com baixa visão, áudio-livros, vídeo-livros em Língua Gestual Portuguesa, para surdos, e formatos adaptados como pictogramas e versões simplificadas, para pessoas com incapacidade intelectual ou limitações de outra naturez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ojeto de Leitura Inclusiva Partilhada nasceu do projeto pessoal de alguns investigadores da unidade de investigação Inclusão e Acessibilidade em Ação (iACT) do IPLeiria, com o apoio da Biblioteca Municipal da Batalha e ganhou força com o Projeto IPL(+)INCLUSIVO. Além do iACT, o PLIP é dinamizado pelo CRID e pelo Mestrado em Comunicação Acessível do IPLeir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ampanha “Mil brinquedos, mil sorrisos” consiste na recolha de brinquedos com um sistema eletrónico simples e respetiva adaptação para poderem ser usados por crianças com necessidades especiais. Esta iniciativa partiu do CRID em colaboração com o Departamento de Engenharia Eletrotécnica da Escola Superior de Tecnologia e Gestão do IPLeiria, que de forma voluntária, durante o ano letivo, adaptam o circuito de alimentação de cada brinquedo recolhido, de modo a que este possa ser utilizado a partir de um interruptor externo. A campanha conta ainda com a colaboração das restantes escolas do IPLeiria e em sete anos de existência, contabilizam-se mais de 5.000 brinquedos adaptad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ria, 21 de janeiro de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v">
    <w:name w:val="conv"/>
    <w:qFormat/>
    <w:rPr/>
  </w:style>
  <w:style w:type="character" w:styleId="Cabealho2Carcter">
    <w:name w:val="Cabeçalh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48:00Z</dcterms:created>
  <dc:creator>Dora Conde</dc:creator>
  <dc:description/>
  <cp:keywords/>
  <dc:language>en-US</dc:language>
  <cp:lastModifiedBy>Mid</cp:lastModifiedBy>
  <dcterms:modified xsi:type="dcterms:W3CDTF">2015-01-21T12:34:00Z</dcterms:modified>
  <cp:revision>7</cp:revision>
  <dc:subject/>
  <dc:title/>
</cp:coreProperties>
</file>