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-567" w:right="-568" w:hanging="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-890270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ind w:left="-567" w:right="-568" w:hanging="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567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Às voltas com as rotundas” integra o evento “Leiria Capital Jovem da Segurança Rodoviária 2016”</w:t>
      </w:r>
    </w:p>
    <w:p>
      <w:pPr>
        <w:pStyle w:val="Normal"/>
        <w:ind w:left="-567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568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Sabe circular corretamente nas rotundas?</w:t>
      </w:r>
    </w:p>
    <w:p>
      <w:pPr>
        <w:pStyle w:val="Normal"/>
        <w:ind w:left="-567" w:right="-56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Politécnico de Leiria esclarece as dúvidas </w:t>
      </w:r>
    </w:p>
    <w:p>
      <w:pPr>
        <w:pStyle w:val="Normal"/>
        <w:ind w:left="-567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litécnico de Leiria (IPLeiria) dinamiza no próximo dia 19 de outubro a mesa redonda “Às voltas com as rotundas”, para esclarecer as dúvidas relativas à forma de circular nas rotundas, no âmbito da iniciativa “Leiria Capital Jovem da Segurança Rodoviária 2016”. A Lei 72/2013, de 3 de setembro, alterou o Código da Estrada e uma das mudanças, em vigor desde o dia 1 de janeiro de 2014, prende-se com o modo de circular nas rotundas, mas que parece gerar ainda alguma confusão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Continuamos a deparar-nos com muitos condutores que cometem infrações a circular numa rotunda, ou porque desconhecem as alterações à lei ou porque não querem cumprir pelos mais variados motivos», comenta Rui Matos, diretor da Escola Superior de Educação e Ciências Sociais (ESECS/IPLeiria). «Se por um lado a lei pune quem circula sempre por fora, por outro, também atribuirá a culpa por eventual acidente a quem, circulando regularmente, embate nestes infratores ao mudar de faixa para sair da rotunda»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 constrangimento rodoviário que acontece com frequência é provocado pelos veículos pesados, velocípedes e de tração animal, que podem circular sempre por fora mas que nem sempre facultam a saída aos restantes condutores, como devem. Perante estas situações de infração, o Politécnico de Leiria pretende mostrar qual é a formação ministrada nas escolas de condução, como atuam as forças de segurança em caso de acidente numa rotunda, e qual é o entendimento dos condutores na forma correta de circular numa rotunda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8" w:hanging="0"/>
        <w:jc w:val="both"/>
        <w:rPr/>
      </w:pPr>
      <w:r>
        <w:rPr>
          <w:rFonts w:cs="Arial" w:ascii="Arial" w:hAnsi="Arial"/>
          <w:sz w:val="20"/>
          <w:szCs w:val="20"/>
        </w:rPr>
        <w:t>«É a estas e outras dúvidas que pretendemos dar resposta nesta mesa redonda, para que não restem muitas mais, e para que, de uma vez por todas, se comece a circular da forma correta em rotundas», conclui Rui Matos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 Matos, diretor da ESECS/IPLeiria, modera às 18h30 no auditório 1 da Escola, a mesa redonda que conta com as intervenções de Ana Maria Silva, especialista em transportes e vias de comunicação, e representantes da Polícia de Segurança Pública, da Guarda Nacional Republicana, da Autoridade Nacional de Segurança Rodoviária, das escolas de condução Esteves e LeiriDrive, e da Câmara Municipal de Leiria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damos os senhores jornalistas a acompanhar a mesa redonda “Às voltas com as rotundas”, a decorrer na ESECS/IPLeiria, no próximo dia 19 de outubro, às 18h30.</w:t>
      </w:r>
    </w:p>
    <w:p>
      <w:pPr>
        <w:pStyle w:val="Normal"/>
        <w:ind w:left="-567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12 de outubro de 2016</w:t>
      </w:r>
    </w:p>
    <w:p>
      <w:pPr>
        <w:pStyle w:val="Normal"/>
        <w:ind w:left="-567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mais informações contactar: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landcom – Consultores em Comunicação</w:t>
      </w:r>
    </w:p>
    <w:p>
      <w:pPr>
        <w:pStyle w:val="Normal"/>
        <w:ind w:left="-567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a Frazão Rodrigues * 244 859 130 * 939 234 508 *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fr@midlandcom.p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Joana Reis * 244 859 130 * 939 234 512 *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jr@midlandcom.p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a Marta Carvalho * 244 859 130 * 939 234 518 *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mc@midlandcom.p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E0312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mj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2:00Z</dcterms:created>
  <dc:creator>asoares</dc:creator>
  <dc:description/>
  <cp:keywords/>
  <dc:language>en-US</dc:language>
  <cp:lastModifiedBy>Sandra Francisco</cp:lastModifiedBy>
  <cp:lastPrinted>2016-09-10T17:26:00Z</cp:lastPrinted>
  <dcterms:modified xsi:type="dcterms:W3CDTF">2016-10-12T10:22:00Z</dcterms:modified>
  <cp:revision>2</cp:revision>
  <dc:subject/>
  <dc:title>No âmbito do programa Sócrates/Erasmus</dc:title>
</cp:coreProperties>
</file>