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-73914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ormação prima pela polivalência e tem início a 5 de junho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Sistemas Integrados de Gestão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 xml:space="preserve">é a nova aposta formativa da ESTG 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Escola Superior de Tecnologia e Gestão (ESTG), do Instituto Politécnico de Leiria (IPLeiria), em colaboração com a SGS Academy®, promove a primeira edição da pós-graduação em Sistemas Integrados de Gestão – Qualidade, Ambiente, Energia e Segurança, com início no próximo mês de junho. A nova formação visa qualificar técnicos com competências nestas áreas, capacitando-os com a polivalência exigida às organizações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«Desenvolvemos um curso de especialização em que as vertentes científicas e empresariais se complementam. A consolidação desta polivalência consiste na criação de sistemas integrados que garantam não só a qualidade dos produtos e serviços das organizações, mas também a segurança e saúde dos seus colaboradores, a preservação do meio ambiente e a otimização dos recursos energéticos, considerados fatores essenciais para a promoção da sua competitividade», explica Carlos Vieira, docente da ESTG e coordenador da pós-graduação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formação, que reúne vários especialistas de renome, destina-se a licenciados, bacharéis e pós-graduados, nas áreas de engenharia e de gestão de empresas e de pessoas, bem como quadros superiores e médios de empresas com responsabilidade ao nível da gestão da qualidade, ambiente, segurança no trabalho e energia. O curso decorre quinzenalmente aos sábados na ESTG e tem a duração de 186 horas. Os interessados poderão realizar a sua candidatura online até dia 15 de maio, através do site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http://candidaturas.ipleiria.pt/</w:t>
        </w:r>
      </w:hyperlink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«A sustentabilidade das organizações envolve atualmente responsabilidades para com o mercado e o cliente, para com o ambiente e a segurança das pessoas, e a otimização dos recursos energéticos», afirma Carlos Vieira. «As qualificações e competências nestas diferentes áreas, mas complementares, demonstram a polivalência exigida às organizações, pelo que os Sistemas de Gestão da Qualidade, Ambiente, Segurança e Energia, integrados num único sistema de gestão, poderão ser uma resposta às necessidades atuais», conclui o docente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SGS é a empresa líder mundial em inspeção, verificação, testes e certificação, sendo reconhecida como referência mundial em qualidade e integridade. Com mais de 80 mil funcionários, opera uma rede com mais de 1.650 escritórios e laboratórios em todo o mundo. A SGS Academy® é uma entidade formadora, detentora de acreditações, homologações e reconhecimentos nacionais e internacionais, constituída com o objetivo de proporcionar serviços de formação profissional nas áreas de atuação que a SGS é especialista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Leiria, 28 de abril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ndidaturas.ipleiria.pt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3:00Z</dcterms:created>
  <dc:creator>Dora Conde</dc:creator>
  <dc:description/>
  <cp:keywords/>
  <dc:language>en-US</dc:language>
  <cp:lastModifiedBy>Maria Joana Reis</cp:lastModifiedBy>
  <cp:lastPrinted>2013-04-16T10:18:00Z</cp:lastPrinted>
  <dcterms:modified xsi:type="dcterms:W3CDTF">2015-04-27T17:22:00Z</dcterms:modified>
  <cp:revision>27</cp:revision>
  <dc:subject/>
  <dc:title/>
</cp:coreProperties>
</file>