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2400</wp:posOffset>
            </wp:positionH>
            <wp:positionV relativeFrom="page">
              <wp:posOffset>409575</wp:posOffset>
            </wp:positionV>
            <wp:extent cx="1832610" cy="5181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Style w:val="St1"/>
          <w:rFonts w:ascii="Arial" w:hAnsi="Arial" w:cs="Arial"/>
          <w:b/>
          <w:b/>
          <w:bCs/>
          <w:sz w:val="19"/>
          <w:szCs w:val="19"/>
        </w:rPr>
      </w:pPr>
      <w:r>
        <w:rPr>
          <w:rStyle w:val="St1"/>
          <w:rFonts w:cs="Arial" w:ascii="Arial" w:hAnsi="Arial"/>
          <w:b/>
          <w:bCs/>
          <w:sz w:val="19"/>
          <w:szCs w:val="19"/>
        </w:rPr>
        <w:t xml:space="preserve">Galardão distingue os melhores trabalhos em Contabilidade, Gestão e Fiscalidade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balho de investigação sobre moral tributária vale prémio a docente do Politécnico de Leiria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Sá, docente no departamento de Gestão e Economia da Escola Superior de Tecnologia e Gestão do Politécnico de Leiria (ESTG/IPLeiria), recebeu o Prémio Professor Doutor Rogério Fernandes Ferreira, pelo seu trabalho de investigação intitulado “Fatores determinantes da moral tributária em Portugal: Aplicação de um modelo de equações estruturais</w:t>
      </w:r>
      <w:r>
        <w:rPr>
          <w:rFonts w:eastAsia="Times New Roman" w:cs="Arial" w:ascii="Arial" w:hAnsi="Arial"/>
          <w:sz w:val="20"/>
          <w:szCs w:val="20"/>
        </w:rPr>
        <w:t>”. Este galardão é uma iniciativa conjunta da Ordem dos Revisores Oficiais de Contas (OROC) e da Ordem dos Contabilistas Certificados (OCC), e distingue bianualmente trabalhos técnico-científicos originais em língua portuguesa nas áreas de Contabilidade, Gestão e Fiscalidade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«A atribuição deste prémio é um marco da minha vida profissional e pessoal. Do ponto de vista profissional traduz o reconhecimento das duas ordens profissionais – OCC e OROC. Evidencia que o trabalho é relevante na área da fiscalidade, e no prisma científico, valida o rigor e a metodologia com que foi realizado», revela Cristina Sá. «Numa perspectiva pessoal é uma grande honra receber um prémio que homenageia uma personalidade na área da contabilidade e fiscalidade. É uma responsabilidade e um incentivo para continuar a trabalhar com profissionalismo e rigor»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trabalho premiado de Cristina Sá analisou os fatores determinantes da moral tributária dos contribuintes portugueses, enquadrando-se na temática tributária, em particular na categoria dos trabalhos empíricos dedicados ao estudo das motivações subjacentes ao cumprimento fiscal. «O trabalho permitiu, fundamentalmente, realçar a influência dos determinantes de natureza não económica na motivação intrínseca dos indivíduos para o pagamento dos impostos», explica Cristina Sá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Concluímos também que os indivíduos que apresentam maior grau de satisfação com a vida tendem a manifestar maior disponibilidade para o pagamento de impostos. Os resultados obtidos mostram ainda que essa motivação é influenciada pelo reconhecimento e valorização da democracia, como regime político, pela satisfação individual e pela religiosidade», acrescenta a docente da ESTG/IPLeiria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utra das conclusões da investigação, relativamente às características sociodemográficas evidencia que os viúvos, os reformados, os indivíduos com menores rendimentos, maior nível de formação académica e os mais velhos declaram maior predisposição para o pagamento de impostos. Os indivíduos mais avessos ao risco, e os que apresentam maior orgulho em serem portugueses revelam também um nível de moral tributária mais elevado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docente desenvolveu o seu trabalho de pesquisa no âmbito do programa de doutoramento em Gestão da Faculdade de Economia da Universidade de Coimbra (FEUC), sob a orientação dos professores doutores António Martins e Carlos Gomes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criação e atribuição deste prémio bianual visam recordar e celebrar a obra e a dedicação do Professor Rogério Fernandes Ferreira, membro honorário da OCC e da OROC. Rogério Fernandes Ferreira dedicou-se a diversas áreas do saber, com especial destaque para as ciências da Contabilidade, Fiscalidade e Gestão.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nexo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tografias da Professora Cristina Sá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6 de dezembro de 2016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4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simplesCarcter">
    <w:name w:val="Texto simples Carácter"/>
    <w:qFormat/>
    <w:rPr>
      <w:sz w:val="22"/>
      <w:szCs w:val="21"/>
    </w:rPr>
  </w:style>
  <w:style w:type="character" w:styleId="TextosimplesCarter">
    <w:name w:val="Texto simples Caráter"/>
    <w:qFormat/>
    <w:rPr>
      <w:rFonts w:ascii="Tahoma" w:hAnsi="Tahoma" w:eastAsia="Calibri" w:cs="Times New Roman"/>
      <w:color w:val="595959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@midlandcom.pt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2:00Z</dcterms:created>
  <dc:creator>António Laranjeira</dc:creator>
  <dc:description/>
  <cp:keywords/>
  <dc:language>en-US</dc:language>
  <cp:lastModifiedBy>Mid</cp:lastModifiedBy>
  <dcterms:modified xsi:type="dcterms:W3CDTF">2016-12-06T11:55:00Z</dcterms:modified>
  <cp:revision>6</cp:revision>
  <dc:subject/>
  <dc:title/>
</cp:coreProperties>
</file>