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Edifício Sede – Rua General Norton de Matos, Apartado 4014, 2411-901 Leiri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 xml:space="preserve">Tel.: 244830640  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sas@ipleiria.pt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895" cy="46291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4" r="-3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26:00Z</dcterms:created>
  <dc:creator>rosorio</dc:creator>
  <dc:description/>
  <cp:keywords/>
  <dc:language>en-US</dc:language>
  <cp:lastModifiedBy>José Fernandes Monteiro</cp:lastModifiedBy>
  <cp:lastPrinted>2009-01-29T18:42:00Z</cp:lastPrinted>
  <dcterms:modified xsi:type="dcterms:W3CDTF">2015-08-13T14:26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